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Program Name | SETTIME.ASM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Author | Gregory B. Besch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Created | 9/29/1988 at 22:41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Purpose | Set the computer's system time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Syntax | expL = settime(expC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where: expC is the time to set, in the same forma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       returned by Clipper's time() function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Example | error = settime("22:41:01")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Returns | expL  - .f. = no error, time changed successfully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        .t. = error encountered, time not changed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Version | Clipper Summer '87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Revision | 1.0    Last Revised: 9/29/1988  @ 22:4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Copyright (C) 1988 by Gregory B. Besch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Released to the public domain 9/30/88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Program Name | SETDATE.ASM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Author | Gregory B. Besch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Created | 9/29/1988 at 22:41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Purpose | Set the computer's system dat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Syntax | expL = setdate(expD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where: expD is the date to set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Example | error = setdate(ctod("09/29/88")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Returns | expL  - .f. = no error, date changed successfully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        .t. = error encountered, date not changed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|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Version | Clipper Summer '87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Revision | 1.0    Last Revised: 9/29/1988  @ 22:4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Copyright (C) 1988 by Gregory B. Besch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Released to the public domain 9/30/88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